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О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ab/>
        <w:t xml:space="preserve">Приказ генерального 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ab/>
        <w:t>директора общества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1.11.2023 № 480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exact" w:line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осуществляемых ОАО «Гомельский ликеро-водочный завод «Радами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иям граждан, в соответствии с Указом Президента Республики Беларусь от 26 апреля 2010 г. № 200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Плата за осуществление административных процедур, указанных в настоящем Перечне, не взимается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4534"/>
        <w:gridCol w:w="1336"/>
        <w:gridCol w:w="1985"/>
        <w:gridCol w:w="411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д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омер административной процед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еречню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ы и (или) сведения, представляемые гражданин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осущест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ый срок осущест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справки, друг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а (решения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ваемых при осуществл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мещающие их лица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легиальный орган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ветственные за осуществление административной процедур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Courier New CYR"/>
                <w:sz w:val="16"/>
                <w:szCs w:val="16"/>
              </w:rPr>
            </w:pPr>
            <w:r>
              <w:rPr>
                <w:rFonts w:eastAsia="Calibri"/>
                <w:lang w:val="be-BY" w:eastAsia="en-US"/>
              </w:rPr>
              <w:t>ЖИЛИЩНЫЕ  ПРАВООТНОШЕНИ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1. Принятие решения: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1.1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/>
              <w:t>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(1.1.5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80" w:hanging="0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ind w:left="57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57" w:right="17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аспорта или иные документы, удостоверяющие личность всех совершеннолетних граждан, 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</w:r>
            <w:r>
              <w:rPr>
                <w:color w:val="000000"/>
              </w:rPr>
              <w:br/>
              <w:br/>
            </w:r>
            <w:r>
              <w:rPr/>
              <w:t xml:space="preserve">паспорта </w:t>
            </w:r>
            <w:r>
              <w:rPr>
                <w:color w:val="000000"/>
                <w:shd w:fill="FFFFFF" w:val="clear"/>
              </w:rPr>
              <w:t>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п.п.1.7 1 статьи 36 Жилищного кодекса Республики Беларус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  <w:t>со дня</w:t>
            </w:r>
          </w:p>
          <w:p>
            <w:pPr>
              <w:pStyle w:val="Normal"/>
              <w:jc w:val="center"/>
              <w:rPr/>
            </w:pPr>
            <w:r>
              <w:rPr/>
              <w:t>подачи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cs="Courier New CYR"/>
              </w:rPr>
            </w:pPr>
            <w:r>
              <w:rPr>
                <w:rFonts w:cs="Courier New CYR"/>
              </w:rPr>
              <w:t>комиссия по жилищным вопросам (приказ генерального директора общества</w:t>
            </w:r>
            <w:r>
              <w:rPr/>
              <w:t xml:space="preserve"> </w:t>
            </w:r>
            <w:r>
              <w:rPr>
                <w:rFonts w:cs="Courier New CYR"/>
              </w:rPr>
              <w:t>от 22.03.2019 № 118)</w:t>
            </w:r>
          </w:p>
          <w:p>
            <w:pPr>
              <w:pStyle w:val="Normal"/>
              <w:autoSpaceDE w:val="false"/>
              <w:ind w:left="17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cs="Courier New CYR"/>
              </w:rPr>
              <w:t xml:space="preserve">Ответственный за делопроизводство: 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cs="Courier New CYR"/>
              </w:rPr>
              <w:t>Прокопенко Наталья Васильевна,</w:t>
            </w:r>
          </w:p>
          <w:p>
            <w:pPr>
              <w:pStyle w:val="Normal"/>
              <w:autoSpaceDE w:val="false"/>
              <w:ind w:left="170" w:hanging="0"/>
              <w:rPr>
                <w:rFonts w:cs="Courier New CYR"/>
              </w:rPr>
            </w:pPr>
            <w:r>
              <w:rPr>
                <w:rFonts w:cs="Courier New CYR"/>
              </w:rPr>
              <w:t>начальник отдела правовой и кадровой работы, член комиссии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cs="Courier New CYR"/>
              </w:rPr>
              <w:t>Горянин Дмитрий Михайлович,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cs="Courier New CYR"/>
              </w:rPr>
              <w:t>ведущий специалист по безопасности, председатель комиссии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/>
              <w:t>1.2. о снятии граждан с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/>
              <w:t>учета нуждающихся в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/>
              <w:t>улучшении жилищных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/>
              <w:t>условий (1.1.7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both"/>
              <w:rPr>
                <w:color w:val="000000"/>
                <w:shd w:fill="FFFFFF" w:val="clear"/>
              </w:rPr>
            </w:pPr>
            <w:r>
              <w:rPr/>
              <w:t>заявление</w:t>
            </w:r>
            <w:r>
              <w:rPr>
                <w:color w:val="000000"/>
                <w:shd w:fill="FFFFFF" w:val="clear"/>
              </w:rPr>
              <w:t>, подписанное гражданином и совершеннолетними членами его семьи, совместно состоящими на учете, нуждающихся в улучшении жилищных условий,</w:t>
            </w:r>
          </w:p>
          <w:p>
            <w:pPr>
              <w:pStyle w:val="Normal"/>
              <w:ind w:left="181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81" w:right="181" w:hanging="0"/>
              <w:rPr/>
            </w:pPr>
            <w:r>
              <w:rPr/>
              <w:t xml:space="preserve">паспорта или иные документы, </w:t>
            </w:r>
          </w:p>
          <w:p>
            <w:pPr>
              <w:pStyle w:val="Normal"/>
              <w:ind w:left="181" w:right="181" w:hanging="0"/>
              <w:rPr/>
            </w:pPr>
            <w:r>
              <w:rPr/>
              <w:t>удостоверяющие личность всех совершеннолетних гражда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jc w:val="center"/>
              <w:rPr/>
            </w:pPr>
            <w:r>
              <w:rPr/>
              <w:t>со дня</w:t>
            </w:r>
          </w:p>
          <w:p>
            <w:pPr>
              <w:pStyle w:val="Normal"/>
              <w:jc w:val="center"/>
              <w:rPr/>
            </w:pPr>
            <w:r>
              <w:rPr/>
              <w:t>подачи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/>
              <w:t xml:space="preserve">2. Выдача справки о </w:t>
            </w:r>
          </w:p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/>
              <w:t xml:space="preserve">состоянии на учете </w:t>
            </w:r>
          </w:p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/>
              <w:t xml:space="preserve">нуждающихся в </w:t>
            </w:r>
          </w:p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/>
              <w:t>улучшении жилищных условий</w:t>
            </w:r>
          </w:p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/>
              <w:t>(1.3.1.)</w:t>
            </w:r>
          </w:p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паспорт или иной документ,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удостоверяющий личность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в день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 месяце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Courier New CYR"/>
              </w:rPr>
            </w:pPr>
            <w:r>
              <w:rPr>
                <w:rFonts w:eastAsia="Calibri"/>
                <w:lang w:val="be-BY" w:eastAsia="en-US"/>
              </w:rPr>
              <w:t>ТРУД И СОЦИАЛЬНАЯ ЗАЩИТА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3. Выдача выписки (копии) из трудовой книжки (2.1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5 дней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со дня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/>
            </w:pPr>
            <w:r>
              <w:rPr>
                <w:rFonts w:cs="Courier New CYR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Свиридов Александр 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Михайлович, ведущий специалист по кадрам отдела правовой и кадровой работы </w:t>
            </w:r>
          </w:p>
          <w:p>
            <w:pPr>
              <w:pStyle w:val="Normal"/>
              <w:autoSpaceDE w:val="false"/>
              <w:ind w:left="181" w:hanging="0"/>
              <w:rPr/>
            </w:pPr>
            <w:r>
              <w:rPr>
                <w:rFonts w:cs="Courier New CYR"/>
              </w:rPr>
              <w:t xml:space="preserve">тел. (0232) 26-08-35; 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09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Прокопенко Наталья 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Васильевна, начальник отдела правовой и кадровой работы</w:t>
            </w:r>
          </w:p>
          <w:p>
            <w:pPr>
              <w:pStyle w:val="Normal"/>
              <w:autoSpaceDE w:val="false"/>
              <w:ind w:left="181" w:hanging="0"/>
              <w:rPr/>
            </w:pPr>
            <w:r>
              <w:rPr>
                <w:rFonts w:cs="Courier New CYR"/>
              </w:rPr>
              <w:t xml:space="preserve">тел. (0232) 26-24-16; </w:t>
            </w:r>
          </w:p>
          <w:p>
            <w:pPr>
              <w:pStyle w:val="Normal"/>
              <w:autoSpaceDE w:val="false"/>
              <w:ind w:left="181" w:hanging="0"/>
              <w:rPr/>
            </w:pPr>
            <w:r>
              <w:rPr>
                <w:rFonts w:cs="Courier New CYR"/>
              </w:rPr>
              <w:t>вн. тел. 2-21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(кабинет юрисконсультов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Пищик Диана Дмитриевна,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специалист по кадрам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40) 9-13-34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81" w:hanging="0"/>
              <w:rPr/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81" w:hanging="0"/>
              <w:rPr/>
            </w:pPr>
            <w:r>
              <w:rPr>
                <w:rFonts w:cs="Courier New CYR"/>
              </w:rPr>
              <w:t>(2-й этаж, кабинет специалиста по кадрам)</w:t>
            </w:r>
          </w:p>
          <w:p>
            <w:pPr>
              <w:pStyle w:val="Normal"/>
              <w:autoSpaceDE w:val="false"/>
              <w:ind w:left="181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4. Выдача справки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о месте работы,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службы и занимаемой должности (2.2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5 дней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со дня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/>
            </w:pPr>
            <w:r>
              <w:rPr>
                <w:rFonts w:cs="Courier New CYR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5. Выдача справки 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периоде работы,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службы (2.3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5 дней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со дня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/>
            </w:pPr>
            <w:r>
              <w:rPr>
                <w:rFonts w:cs="Courier New CYR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6. Выдача справки 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выходе на работу, службу до истечения отпуска по уходу за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ребенком в возрасте до 3 лет и прекращении выплаты пособия (2.19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5 дней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со дня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/>
            </w:pPr>
            <w:r>
              <w:rPr>
                <w:rFonts w:cs="Courier New CYR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7. Выдача справки 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нахождении в отпуске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по уходу за ребенком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до достижения им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возраста 3 лет (2.25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5 дней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со дня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8. Выдача справки 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размере заработной платы (денежного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довольствия,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ежемесячног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денежного содержания)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(2.4.)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5 дней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со дня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/>
            </w:pPr>
            <w:r>
              <w:rPr>
                <w:rFonts w:cs="Courier New CYR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7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70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</w:t>
            </w:r>
          </w:p>
          <w:p>
            <w:pPr>
              <w:pStyle w:val="Normal"/>
              <w:autoSpaceDE w:val="false"/>
              <w:ind w:left="170" w:hanging="0"/>
              <w:rPr>
                <w:rFonts w:cs="Courier New CYR"/>
              </w:rPr>
            </w:pPr>
            <w:r>
              <w:rPr>
                <w:rFonts w:cs="Courier New CYR"/>
              </w:rPr>
              <w:t>вн.тел. 2-81</w:t>
            </w:r>
          </w:p>
          <w:p>
            <w:pPr>
              <w:pStyle w:val="Normal"/>
              <w:autoSpaceDE w:val="false"/>
              <w:ind w:left="17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rFonts w:cs="Courier New CYR"/>
              </w:rPr>
              <w:t>тел. (0232) 26-09-78; вн.тел. 2-71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кабинет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бухгалтерии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начальник отдела бухгалтерского учета и отчетности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40) 4-62-23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бухгалтерии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9. Назначение пособия по беременности и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родам (2.5.)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both"/>
              <w:rPr/>
            </w:pPr>
            <w:r>
              <w:rPr>
                <w:rFonts w:cs="Courier New CYR"/>
              </w:rPr>
              <w:t xml:space="preserve">паспорт или иной документ, удостоверяющий личность;  </w:t>
            </w:r>
          </w:p>
          <w:p>
            <w:pPr>
              <w:pStyle w:val="Normal"/>
              <w:autoSpaceDE w:val="false"/>
              <w:ind w:left="130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листок нетрудоспособности;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 xml:space="preserve">справка о размере заработной платы - в случае, если период, за который определяется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среднедневной заработок для назначения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пособия, состоит из периодов работы у разных нанимател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 дней со дн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 xml:space="preserve">обращения, а в случае запроса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либ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представле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документов и (или)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сведений от други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государственных органов, ины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организаций и (или)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получения дополнительной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информации,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необходимой для назначения пособия, -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1 месяц</w:t>
            </w:r>
          </w:p>
          <w:p>
            <w:pPr>
              <w:pStyle w:val="Normal"/>
              <w:autoSpaceDE w:val="false"/>
              <w:ind w:right="57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на срок,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указанный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в лист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нетрудоспособности (справке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  <w:i/>
                <w:i/>
              </w:rPr>
            </w:pPr>
            <w:r>
              <w:rPr>
                <w:rFonts w:cs="Courier New CYR"/>
                <w:i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бухгалтерии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40) 4-62-23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начальник отдела бухгалтерского учета и отчетност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 CYR"/>
              </w:rPr>
              <w:t>тел. (02340) 4-62-23)</w:t>
            </w:r>
          </w:p>
          <w:p>
            <w:pPr>
              <w:pStyle w:val="Table10"/>
              <w:ind w:left="106" w:hanging="0"/>
              <w:rPr>
                <w:rFonts w:cs="Courier New CYR"/>
                <w:sz w:val="24"/>
                <w:szCs w:val="24"/>
              </w:rPr>
            </w:pPr>
            <w:r>
              <w:rPr>
                <w:rFonts w:cs="Courier New CYR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 назначению государственных пособий семьям, воспитывающим детей, и пособий по временной нетрудоспособности (приказ генерального директора Общества от 21.01.2020 № 24)</w:t>
            </w:r>
          </w:p>
          <w:p>
            <w:pPr>
              <w:pStyle w:val="Table1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  <w:i/>
                <w:i/>
              </w:rPr>
            </w:pPr>
            <w:r>
              <w:rPr>
                <w:rFonts w:cs="Courier New CYR"/>
                <w:i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бухгалтерии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40) 4-62-23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начальник отдела бухгалтерского учета и отчетност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 CYR"/>
              </w:rPr>
              <w:t>тел. (02340) 4-62-23)</w:t>
            </w:r>
          </w:p>
          <w:p>
            <w:pPr>
              <w:pStyle w:val="Normal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Times New Roman"/>
              </w:rPr>
              <w:t xml:space="preserve">                                                           </w:t>
            </w:r>
            <w:r>
              <w:rPr>
                <w:rFonts w:cs="Courier New CYR"/>
              </w:rPr>
              <w:t>10. Назначение пособия в связи с рождением ребенка (2.6.)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заявление;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 CYR"/>
              </w:rPr>
              <w:t xml:space="preserve">паспорт или иной документ, удостоверяющий личность;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справка </w:t>
            </w:r>
            <w:r>
              <w:rPr>
                <w:color w:val="000000"/>
                <w:shd w:fill="FFFFFF" w:val="clear"/>
              </w:rPr>
              <w:t>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rFonts w:cs="Courier New CYR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-2102485</wp:posOffset>
                      </wp:positionV>
                      <wp:extent cx="2613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2pt;margin-top:-16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 CYR"/>
                <w:spacing w:val="-4"/>
              </w:rPr>
              <w:t xml:space="preserve">свидетельства </w:t>
            </w:r>
            <w:r>
              <w:rPr>
                <w:color w:val="000000"/>
                <w:spacing w:val="-4"/>
                <w:shd w:fill="FFFFFF" w:val="clear"/>
              </w:rPr>
              <w:t>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Courier New CYR"/>
                <w:spacing w:val="-6"/>
              </w:rPr>
            </w:pPr>
            <w:r>
              <w:rPr>
                <w:color w:val="000000"/>
                <w:spacing w:val="-6"/>
                <w:shd w:fill="FFFFFF" w:val="clear"/>
              </w:rPr>
              <w:t>свидетельства о рождении, смерти 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Courier New CYR"/>
                <w:spacing w:val="-4"/>
              </w:rPr>
            </w:pPr>
            <w:r>
              <w:rPr>
                <w:color w:val="000000"/>
                <w:shd w:fill="FFFFFF" w:val="clear"/>
              </w:rPr>
              <w:t xml:space="preserve">выписка из решения суда об усыновлении </w:t>
            </w:r>
            <w:r>
              <w:rPr>
                <w:color w:val="000000"/>
                <w:spacing w:val="-4"/>
                <w:shd w:fill="FFFFFF" w:val="clear"/>
              </w:rPr>
              <w:t>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Courier New CYR"/>
                <w:spacing w:val="-4"/>
              </w:rPr>
            </w:pPr>
            <w:r>
              <w:rPr>
                <w:rFonts w:cs="Courier New CYR"/>
                <w:spacing w:val="-4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Courier New CYR"/>
                <w:spacing w:val="-4"/>
              </w:rPr>
            </w:pPr>
            <w:r>
              <w:rPr>
                <w:color w:val="000000"/>
                <w:spacing w:val="-4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cs="Courier New CYR"/>
                <w:spacing w:val="-4"/>
                <w:sz w:val="20"/>
                <w:szCs w:val="20"/>
              </w:rPr>
            </w:pPr>
            <w:r>
              <w:rPr>
                <w:rFonts w:cs="Courier New CYR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pacing w:val="-4"/>
              </w:rPr>
              <w:t xml:space="preserve">свидетельство </w:t>
            </w:r>
            <w:r>
              <w:rPr>
                <w:color w:val="000000"/>
                <w:spacing w:val="-4"/>
                <w:shd w:fill="FFFFFF" w:val="clear"/>
              </w:rPr>
              <w:t>о заключении брака – в случае, если заявитель состоит в браке</w:t>
            </w:r>
            <w:r>
              <w:rPr>
                <w:color w:val="000000"/>
                <w:spacing w:val="-4"/>
              </w:rPr>
              <w:br/>
              <w:br/>
            </w:r>
            <w:r>
              <w:rPr>
                <w:color w:val="000000"/>
                <w:spacing w:val="-4"/>
                <w:shd w:fill="FFFFFF" w:val="clear"/>
              </w:rPr>
              <w:t>копия решения суда о расторжении брака либо свидетельство 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pacing w:val="-4"/>
                <w:shd w:fill="FFFFFF" w:val="clear"/>
              </w:rPr>
            </w:pPr>
            <w:r>
              <w:rPr>
                <w:color w:val="000000"/>
                <w:spacing w:val="-4"/>
                <w:shd w:fill="FFFFFF" w:val="clear"/>
              </w:rPr>
              <w:t>выписки (копии) из трудовых книжек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>10 дней со дня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 xml:space="preserve">подачи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  <w:spacing w:val="-6"/>
              </w:rPr>
              <w:t xml:space="preserve">заявления, а в случае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 xml:space="preserve">запроса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  <w:spacing w:val="-6"/>
              </w:rPr>
              <w:t xml:space="preserve">документов и (или)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  <w:spacing w:val="-6"/>
              </w:rPr>
              <w:t xml:space="preserve">сведений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  <w:spacing w:val="-6"/>
              </w:rPr>
              <w:t xml:space="preserve">от других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  <w:spacing w:val="-6"/>
              </w:rPr>
              <w:t xml:space="preserve">государственных органов, иных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  <w:spacing w:val="-6"/>
              </w:rPr>
              <w:t xml:space="preserve">организаций –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  <w:spacing w:val="-6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единовременно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11. Назначение пособия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по уходу за ребенком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в возрасте до 3 лет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(2.9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2" w:right="176" w:hanging="10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ind w:left="102" w:right="176" w:hanging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ind w:left="102" w:right="176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ind w:left="102" w:right="176" w:hanging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ind w:left="102" w:right="176" w:hanging="10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</w:r>
          </w:p>
          <w:p>
            <w:pPr>
              <w:pStyle w:val="Table10"/>
              <w:ind w:left="102" w:right="176" w:hanging="102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Table10"/>
              <w:ind w:left="102" w:right="176" w:hanging="102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</w:r>
            <w:r>
              <w:rPr>
                <w:sz w:val="24"/>
                <w:szCs w:val="24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ind w:left="102" w:right="176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rPr>
                <w:spacing w:val="-4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pacing w:val="-6"/>
                <w:sz w:val="24"/>
                <w:szCs w:val="24"/>
              </w:rPr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sz w:val="24"/>
                <w:szCs w:val="24"/>
              </w:rPr>
              <w:br/>
              <w:t>справка о периоде, за который выплачено пособие по беременности и родам</w:t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  <w:p>
            <w:pPr>
              <w:pStyle w:val="Table10"/>
              <w:ind w:left="104" w:right="178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pacing w:val="-2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pacing w:val="-2"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 дней со дня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подачи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заявления, а в случае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запроса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документов и (или)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сведений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от других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государственных органов, иных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организаций –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по день 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достижения 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ребенком 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возраста 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 назначению государственных пособий семьям, воспитывающим детей, и пособий по временной нетрудоспособности (приказ генерального директора </w:t>
            </w:r>
          </w:p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 xml:space="preserve">Общества от 21.01.2020 № 24). </w:t>
            </w:r>
          </w:p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начальник отдела бухгалтерского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учета и отчетности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бухгалтерии)</w:t>
            </w:r>
          </w:p>
          <w:p>
            <w:pPr>
              <w:pStyle w:val="Normal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rFonts w:cs="Courier New CYR"/>
                <w:sz w:val="24"/>
                <w:szCs w:val="24"/>
              </w:rPr>
              <w:t xml:space="preserve">12. </w:t>
            </w:r>
            <w:r>
              <w:rPr>
                <w:rStyle w:val="S131"/>
                <w:bCs w:val="false"/>
                <w:sz w:val="24"/>
                <w:szCs w:val="24"/>
              </w:rPr>
              <w:t xml:space="preserve">Назначение пособия женщинам, ставшим на учет в организациях здравоохранения до 12-недельного срока беременности </w:t>
            </w:r>
            <w:r>
              <w:rPr>
                <w:sz w:val="24"/>
                <w:szCs w:val="24"/>
              </w:rPr>
              <w:t>(подп. 2.8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8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ind w:left="58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аспорт или иной документ, удостоверяющий личность</w:t>
              <w:br/>
            </w:r>
          </w:p>
          <w:p>
            <w:pPr>
              <w:pStyle w:val="Table10"/>
              <w:ind w:left="58" w:hanging="58"/>
              <w:jc w:val="both"/>
              <w:rPr/>
            </w:pPr>
            <w:r>
              <w:rPr>
                <w:sz w:val="24"/>
                <w:szCs w:val="24"/>
              </w:rPr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Table10"/>
              <w:ind w:left="104" w:right="178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миссия по назначению государственных пособий семьям, воспитывающим детей, и пособий по временной нетрудоспособности (приказ генерального директора общества от 21.01.2020 № 24). </w:t>
            </w:r>
          </w:p>
          <w:p>
            <w:pPr>
              <w:pStyle w:val="Table10"/>
              <w:ind w:left="10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able10"/>
              <w:ind w:left="106" w:hanging="0"/>
              <w:rPr/>
            </w:pPr>
            <w:r>
              <w:rPr>
                <w:spacing w:val="-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 xml:space="preserve">бухгалтер 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  <w:spacing w:val="-6"/>
              </w:rPr>
              <w:t>Ивановна</w:t>
            </w:r>
            <w:r>
              <w:rPr>
                <w:rFonts w:cs="Courier New CYR"/>
                <w:b/>
                <w:spacing w:val="-6"/>
              </w:rPr>
              <w:t>,</w:t>
            </w:r>
            <w:r>
              <w:rPr>
                <w:rFonts w:cs="Courier New CYR"/>
                <w:spacing w:val="-6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  <w:spacing w:val="-6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  <w:spacing w:val="-6"/>
              </w:rPr>
              <w:t>(1-й этаж, 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  <w:spacing w:val="-6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 xml:space="preserve">бухгалтер тел. (02340) 4-62-23;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  <w:spacing w:val="-6"/>
              </w:rPr>
              <w:t>(</w:t>
            </w:r>
            <w:r>
              <w:rPr>
                <w:rFonts w:cs="Courier New CYR"/>
              </w:rPr>
              <w:t>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rFonts w:cs="Courier New CYR"/>
                <w:spacing w:val="-6"/>
              </w:rPr>
              <w:t>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spacing w:val="-6"/>
              </w:rPr>
            </w:pPr>
            <w:r>
              <w:rPr>
                <w:rFonts w:cs="Courier New CYR"/>
                <w:spacing w:val="-6"/>
              </w:rPr>
              <w:t>(2-й этаж, кабинет бухгалтерии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13. Назначение пособия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семьям на детей в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возрасте от 3 до 18 лет в период воспитания ребенка в возрасте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до 3 лет (2.9¹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4"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 xml:space="preserve">паспорт или иной документ, </w:t>
            </w:r>
          </w:p>
          <w:p>
            <w:pPr>
              <w:pStyle w:val="Table10"/>
              <w:ind w:left="104"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</w:r>
          </w:p>
          <w:p>
            <w:pPr>
              <w:pStyle w:val="Table10"/>
              <w:ind w:left="104"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Table10"/>
              <w:ind w:left="104"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04" w:right="178" w:hanging="0"/>
              <w:jc w:val="both"/>
              <w:rPr>
                <w:rFonts w:cs="Courier New CY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 дней со дня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подачи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заявления, а в случае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запроса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документов и (или)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сведений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от других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государственных органов, иных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организаций –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 месяц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 xml:space="preserve">на срок до даты наступления 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обстоятельств, 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влекущих 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прекращение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>выплаты пособ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 xml:space="preserve">Комиссия по назначению государственных пособий семьям, воспитывающим детей, и пособий по временной нетрудоспособности (приказ генерального директора Общества от 21.01.2020 №24). </w:t>
            </w:r>
          </w:p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b/>
                <w:b/>
                <w:i/>
                <w:i/>
                <w:u w:val="single"/>
              </w:rPr>
            </w:pPr>
            <w:r>
              <w:rPr>
                <w:rFonts w:cs="Courier New CYR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начальник отдела бухгалтерского учета и отчетност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2-й этаж, кабинет бухгалтерии)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14. Назначение пособия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на детей старше 3 лет из отдельных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категорий семей </w:t>
            </w:r>
            <w:r>
              <w:rPr/>
              <w:t>(2.12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/>
              <w:tc>
                <w:tcPr>
                  <w:tcW w:w="4847" w:type="dxa"/>
                  <w:tcBorders/>
                  <w:vAlign w:val="center"/>
                </w:tcPr>
                <w:p>
                  <w:pPr>
                    <w:pStyle w:val="Table10"/>
                    <w:ind w:left="246" w:right="22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Table10"/>
                    <w:ind w:left="246" w:right="22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10"/>
                    <w:ind w:left="246" w:right="221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паспорт или иной документ, удостоверяющий личность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    </w:r>
                </w:p>
                <w:p>
                  <w:pPr>
                    <w:pStyle w:val="Table10"/>
                    <w:ind w:left="246" w:right="221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Table10"/>
                    <w:ind w:left="244" w:right="22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      <w:br/>
      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    </w:r>
                </w:p>
                <w:p>
                  <w:pPr>
                    <w:pStyle w:val="Table10"/>
                    <w:ind w:left="244" w:right="22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      <w:br/>
                  </w:r>
                </w:p>
                <w:p>
                  <w:pPr>
                    <w:pStyle w:val="Table10"/>
                    <w:ind w:left="244" w:right="22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10"/>
                    <w:ind w:left="244" w:right="22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spacing w:val="-4"/>
                      <w:sz w:val="24"/>
                      <w:szCs w:val="24"/>
                    </w:rPr>
                    <w:t>удостоверение инвалида – для матери (мачехи), отца (отчима), усыновителя (удочерителя), опекуна (попечителя), являющихся инвалидами</w:t>
                  </w:r>
                  <w:r>
                    <w:rPr>
                      <w:sz w:val="24"/>
                      <w:szCs w:val="24"/>
                    </w:rPr>
                    <w:br/>
                    <w:br/>
                    <w:t>справка о призыве на срочную военную службу – для семей военнослужащих, проходящих срочную военную службу</w:t>
                    <w:br/>
                    <w:br/>
                    <w:t>справка о направлении на альтернативную службу – для семей граждан, проходящих альтернативную службу</w:t>
                    <w:br/>
                    <w:br/>
                    <w:t>свидетельство о заключении брака – в случае, если заявитель состоит в браке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      <w:br/>
                    <w:br/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  <w:br/>
                    <w:br/>
      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      <w:br/>
                    <w:br/>
      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      <w:br/>
                    <w:br/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autoSpaceDE w:val="false"/>
              <w:ind w:left="246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 дней со дня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подачи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 xml:space="preserve">заявления, а в случае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запроса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 xml:space="preserve">документов и (или)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 xml:space="preserve">сведений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от других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 xml:space="preserve">государственных органов, иных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 xml:space="preserve">организаций –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по 30 июня или по 31 декабря календарного года, в котором назначено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пособие, либо по день достижения ребенком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>16-, 18-летнего возра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 назначению государственных пособий семьям, воспитывающим детей, и пособий по временной нетрудоспособности (приказ генерального директора </w:t>
            </w:r>
          </w:p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 xml:space="preserve">Общества от 21.01.2020 № 24). </w:t>
            </w:r>
          </w:p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начальник отдела бухгалтерского учета и отчетности 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бухгалтерии)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15. Назначение пособия по временной нетрудоспособности по уходу за больным ребенком в возрасте до 14 лет    (ребенком-инвалидом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в возрасте до 18 лет)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(2.13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right="57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листок нетрудоспособ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  <w:spacing w:val="-4"/>
              </w:rPr>
            </w:pPr>
            <w:r>
              <w:rPr>
                <w:rFonts w:cs="Courier New CYR"/>
                <w:spacing w:val="-4"/>
              </w:rPr>
              <w:t xml:space="preserve">10 дней со дн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 xml:space="preserve">обращения, а в случае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 xml:space="preserve">запроса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 xml:space="preserve">документов и (или)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 xml:space="preserve">сведений от других государственных органов, иных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 xml:space="preserve">организаций и (или) получения дополнительной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 xml:space="preserve">информации,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 xml:space="preserve">необходимой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  <w:spacing w:val="-4"/>
              </w:rPr>
            </w:pPr>
            <w:r>
              <w:rPr>
                <w:rFonts w:cs="Courier New CYR"/>
                <w:spacing w:val="-4"/>
              </w:rPr>
              <w:t xml:space="preserve">дл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 xml:space="preserve">назначени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  <w:spacing w:val="-4"/>
              </w:rPr>
            </w:pPr>
            <w:r>
              <w:rPr>
                <w:rFonts w:cs="Courier New CYR"/>
                <w:spacing w:val="-4"/>
              </w:rPr>
              <w:t xml:space="preserve">пособия, -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  <w:spacing w:val="-4"/>
              </w:rPr>
              <w:t>1 месяц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  <w:spacing w:val="-4"/>
              </w:rPr>
            </w:pPr>
            <w:r>
              <w:rPr>
                <w:rFonts w:cs="Courier New CYR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на срок,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указанный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в листке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>нетрудоспособ-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 CYR"/>
              </w:rPr>
              <w:t>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бухгалтерии)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16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(2.14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листок нетрудоспособ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10 дней со дн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обращения, а в случае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запроса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документов и (или)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сведений от других государственных органов, иных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организаций и (или) получения дополнительной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информации,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необходимой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дл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назначени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пособия, -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на срок,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указанный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в листке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нетрудоспособ-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начальник отдела бухгалтерского учета и отчетности) 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бухгалтерии)</w:t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17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(2.16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листок нетрудоспособ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10 дней со дн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обращения, а в случае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запроса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документов и (или)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сведений от других государственных органов, иных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организаций и (или) получения дополнительной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информации,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необходимой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дл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/>
            </w:pPr>
            <w:r>
              <w:rPr>
                <w:rFonts w:cs="Courier New CYR"/>
              </w:rPr>
              <w:t xml:space="preserve">назначения </w:t>
            </w:r>
          </w:p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пособия, -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на срок,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указанный </w:t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в листке </w:t>
            </w:r>
          </w:p>
          <w:p>
            <w:pPr>
              <w:pStyle w:val="Normal"/>
              <w:autoSpaceDE w:val="false"/>
              <w:ind w:left="181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нетрудоспособ-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 xml:space="preserve">Комиссия по назначению государственных пособий семьям, воспитывающим детей, и пособий по временной нетрудоспособности (приказ генерального директора Общества от 21.01.2020 № 24). </w:t>
            </w:r>
          </w:p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начальник отдела бухгалтерского учета и отчетности) 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бухгалтерии)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18. Выдача справки 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размере пособия на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детей и периоде его выплаты (2.18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паспорт или иной документ, удостоверяющий лич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 xml:space="preserve">5 дней со дня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b/>
                <w:b/>
                <w:i/>
                <w:i/>
                <w:u w:val="single"/>
              </w:rPr>
            </w:pPr>
            <w:r>
              <w:rPr>
                <w:rFonts w:cs="Courier New CYR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начальник отдела бухгалтерского учета и отчетности) 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бухгалтерии)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0" w:right="170" w:hanging="0"/>
              <w:jc w:val="both"/>
              <w:rPr>
                <w:rFonts w:cs="Courier New CYR"/>
              </w:rPr>
            </w:pPr>
            <w:r>
              <w:rPr>
                <w:sz w:val="24"/>
                <w:szCs w:val="24"/>
              </w:rPr>
              <w:t>19. Выдача справки о неполучении пособия на детей (2.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паспорт или иной документ, удостоверяющий лич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106"/>
              <w:jc w:val="center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1-й этаж, кабинет бухгалтерии)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начальник отдела бухгалтерского учета и отчетности) 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бухгалтерии)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rStyle w:val="S131"/>
                <w:bCs w:val="false"/>
                <w:sz w:val="24"/>
                <w:szCs w:val="24"/>
              </w:rPr>
              <w:t xml:space="preserve">Выдача </w:t>
            </w:r>
            <w:r>
              <w:rPr>
                <w:sz w:val="24"/>
                <w:szCs w:val="24"/>
              </w:rPr>
              <w:t>справки</w:t>
            </w:r>
            <w:r>
              <w:rPr>
                <w:rStyle w:val="S131"/>
                <w:bCs w:val="false"/>
                <w:sz w:val="24"/>
                <w:szCs w:val="24"/>
              </w:rPr>
              <w:t xml:space="preserve"> об удержании алиментов и их размере </w:t>
            </w:r>
            <w:r>
              <w:rPr>
                <w:sz w:val="24"/>
                <w:szCs w:val="24"/>
              </w:rPr>
              <w:t>(2.20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паспорт или иной документ, удостоверяющий лич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1-й этаж, кабинет бухгалтерии)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начальник отдела бухгалтерского учета и отчетности) 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(2-й этаж, кабинет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бухгалтерии)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81" w:hanging="0"/>
              <w:jc w:val="both"/>
              <w:rPr/>
            </w:pPr>
            <w:r>
              <w:rPr>
                <w:rFonts w:cs="Courier New CYR"/>
              </w:rPr>
              <w:t>21. Выдача справки о периоде, за который выплачено пособие по беременности и родам</w:t>
            </w:r>
          </w:p>
          <w:p>
            <w:pPr>
              <w:pStyle w:val="Table1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rFonts w:cs="Courier New CYR"/>
                <w:sz w:val="24"/>
                <w:szCs w:val="24"/>
              </w:rPr>
              <w:t>(2.29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паспорт или иной документ, удостоверяющий лич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>3 дня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(Белокопытова Светлана 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ул. Севастопольская, 106 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  <w:b/>
                <w:b/>
                <w:i/>
                <w:i/>
                <w:u w:val="single"/>
              </w:rPr>
            </w:pPr>
            <w:r>
              <w:rPr>
                <w:rFonts w:cs="Courier New CYR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начальник отдела бухгалтерского учета и отчетности) 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бухгалтерии)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22. Выплата пособия на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погребение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(2.35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явление лица, взявшего на себя организацию погребения умершего (погибшего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аспорт или иной документ, удостоверяющий личность заявител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 о смерти – в случае, если смерть зарегистрирована в Республике Беларусь</w:t>
            </w:r>
            <w:r>
              <w:rPr>
                <w:color w:val="000000"/>
              </w:rPr>
              <w:br/>
              <w:br/>
            </w:r>
            <w:r>
              <w:rPr/>
              <w:t xml:space="preserve">свидетельство о </w:t>
            </w:r>
            <w:r>
              <w:rPr>
                <w:color w:val="000000"/>
                <w:shd w:fill="FFFFFF" w:val="clear"/>
              </w:rPr>
              <w:t>смерти – в случае, если смерть зарегистрирована за пределами Республики Беларусь</w:t>
            </w:r>
            <w:r>
              <w:rPr>
                <w:color w:val="000000"/>
              </w:rPr>
              <w:br/>
              <w:br/>
            </w:r>
            <w:r>
              <w:rPr/>
              <w:t xml:space="preserve">свидетельство </w:t>
            </w:r>
            <w:r>
              <w:rPr>
                <w:color w:val="000000"/>
                <w:shd w:fill="FFFFFF" w:val="clear"/>
              </w:rPr>
              <w:t>о рождении (при его наличии) – в случае смерти ребенка (детей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трудовая 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autoSpaceDE w:val="false"/>
              <w:ind w:left="130" w:right="181" w:hanging="0"/>
              <w:jc w:val="both"/>
              <w:rPr>
                <w:rFonts w:cs="Courier New CYR"/>
                <w:color w:val="000000"/>
                <w:shd w:fill="FFFFFF" w:val="clear"/>
              </w:rPr>
            </w:pPr>
            <w:r>
              <w:rPr>
                <w:rFonts w:cs="Courier New CYR"/>
                <w:color w:val="000000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1 рабочий день со дня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 xml:space="preserve">подачи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заявления,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а в случае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 xml:space="preserve">запроса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Courier New CYR"/>
              </w:rPr>
              <w:t>документов и (или) сведений от других государственных органов,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 xml:space="preserve">иных </w:t>
            </w:r>
          </w:p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 xml:space="preserve">организаций – 1 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/>
            </w:pPr>
            <w:r>
              <w:rPr>
                <w:rFonts w:cs="Courier New CYR"/>
              </w:rPr>
              <w:t xml:space="preserve">единовреме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 xml:space="preserve">Комиссия по назначению государственных пособий семьям, воспитывающим детей, и пособий по временной нетрудоспособности (приказ генерального директора Общества от 21.01.2020 №24). </w:t>
            </w:r>
          </w:p>
          <w:p>
            <w:pPr>
              <w:pStyle w:val="Table10"/>
              <w:ind w:left="106" w:hanging="0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1-й этаж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40) 4-62-23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начальник отдела бухгалтерского учета и отчетности) тел. (02340) 4-62-23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(2-й этаж, кабинет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бухгалтерии)</w:t>
            </w:r>
          </w:p>
        </w:tc>
      </w:tr>
      <w:tr>
        <w:trPr>
          <w:trHeight w:val="5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2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ыдача 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 и физическими лицами для решения вопроса о выходе из гражданства Республики Беларусь (18.7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ление;</w:t>
            </w:r>
          </w:p>
          <w:p>
            <w:pPr>
              <w:pStyle w:val="Normal"/>
              <w:autoSpaceDE w:val="false"/>
              <w:ind w:left="130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Courier New CYR"/>
              </w:rPr>
              <w:t>паспорт или иной документ, удостоверяющий лич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 месяце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орошко Ирина Николаевна,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09-78;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81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Белокопытова Светлана  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Ивановна</w:t>
            </w:r>
            <w:r>
              <w:rPr>
                <w:rFonts w:cs="Courier New CYR"/>
                <w:b/>
              </w:rPr>
              <w:t>,</w:t>
            </w:r>
            <w:r>
              <w:rPr>
                <w:rFonts w:cs="Courier New CYR"/>
              </w:rPr>
              <w:t xml:space="preserve"> бухгалтер 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09-78; вн. тел. 2-71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(1-й этаж, кабинет бухгалтерии)</w:t>
            </w:r>
          </w:p>
          <w:p>
            <w:pPr>
              <w:pStyle w:val="Normal"/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Лисицкая Татьяна Андреевна,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 xml:space="preserve">бухгалтер, тел. (02340) 4-62-23; 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(Ушкина Анастасия Николаевна,</w:t>
            </w:r>
          </w:p>
          <w:p>
            <w:pPr>
              <w:pStyle w:val="Normal"/>
              <w:autoSpaceDE w:val="false"/>
              <w:ind w:left="106" w:hanging="0"/>
              <w:rPr/>
            </w:pPr>
            <w:r>
              <w:rPr>
                <w:rFonts w:cs="Courier New CYR"/>
              </w:rPr>
              <w:t>начальник отдела бухгалтерского учета и отчетности тел. (02340) 4-62-23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филиал «КПП «Полесье»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Речицкий р-н, аг. Солтаново,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ул. Заводская, 6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(2-й этаж, кабинет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  <w:t>бухгалтерии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06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Table10"/>
              <w:rPr>
                <w:rFonts w:cs="Courier New CYR"/>
                <w:sz w:val="24"/>
                <w:szCs w:val="24"/>
              </w:rPr>
            </w:pPr>
            <w:r>
              <w:rPr>
                <w:rFonts w:cs="Courier New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24. Выдача справки 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доходах, исчисленных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и удержанных суммах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подоходного налога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с физических лиц (18.13.)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rFonts w:cs="Courier New CYR"/>
              </w:rPr>
              <w:t>паспорт или иной документ, удостоверяющий лич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06" w:hanging="0"/>
              <w:rPr>
                <w:rFonts w:cs="Courier New CYR"/>
                <w:sz w:val="24"/>
                <w:szCs w:val="24"/>
              </w:rPr>
            </w:pPr>
            <w:r>
              <w:rPr>
                <w:rFonts w:cs="Courier New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25. Выдача справки 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>необеспеченности ребенка в текущем году путевкой за счет средств государственного социального страхования в лагерь с круглосуточным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пребыванием (2.24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1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комиссия по оздоровлению (приказ генерального директора общества от 11.03.2020 № 110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Ответственный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Ищенко Ирина Александровна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 xml:space="preserve">специалист по идеологической и кадровой работе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тел. (0232) 26-20-98,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58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(Леховец Екатерина Михайловна</w:t>
            </w:r>
            <w:r>
              <w:rPr>
                <w:rFonts w:cs="Courier New CYR"/>
                <w:b/>
              </w:rPr>
              <w:t>,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 xml:space="preserve">специалист по делопроизводству,  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тел. (0232) 26-44-80;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>вн. тел. 2-57)</w:t>
            </w:r>
          </w:p>
          <w:p>
            <w:pPr>
              <w:pStyle w:val="Normal"/>
              <w:autoSpaceDE w:val="false"/>
              <w:ind w:left="180" w:hanging="0"/>
              <w:rPr>
                <w:rFonts w:cs="Courier New CYR"/>
              </w:rPr>
            </w:pPr>
            <w:r>
              <w:rPr>
                <w:rFonts w:cs="Courier New CYR"/>
              </w:rPr>
              <w:t xml:space="preserve">г. Гомель,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ул. Севастопольская, 106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ourier New CYR"/>
              </w:rPr>
              <w:t>(2-й этаж, кабинет специалиста по идеологической и кадровой работе)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81" w:hanging="0"/>
              <w:jc w:val="both"/>
              <w:rPr/>
            </w:pPr>
            <w:r>
              <w:rPr>
                <w:rFonts w:cs="Courier New CYR"/>
              </w:rPr>
              <w:t xml:space="preserve">26. Выдача справки о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невыделении путевки 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на детей на санаторно-</w:t>
            </w:r>
          </w:p>
          <w:p>
            <w:pPr>
              <w:pStyle w:val="Normal"/>
              <w:autoSpaceDE w:val="false"/>
              <w:ind w:left="79" w:right="181" w:hanging="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 xml:space="preserve">курортное лечение и </w:t>
            </w:r>
          </w:p>
          <w:p>
            <w:pPr>
              <w:pStyle w:val="Normal"/>
              <w:autoSpaceDE w:val="false"/>
              <w:ind w:left="78" w:right="180" w:hanging="0"/>
              <w:jc w:val="both"/>
              <w:rPr/>
            </w:pPr>
            <w:r>
              <w:rPr>
                <w:rFonts w:cs="Courier New CYR"/>
              </w:rPr>
              <w:t>оздоровление в текущем году (2.44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80" w:hanging="0"/>
              <w:jc w:val="center"/>
              <w:rPr/>
            </w:pPr>
            <w:r>
              <w:rPr>
                <w:rFonts w:cs="Courier New CYR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бессрочн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>Н.В.Прокопенк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Primsit">
    <w:name w:val="prim_sit"/>
    <w:basedOn w:val="Normal"/>
    <w:qFormat/>
    <w:pPr>
      <w:spacing w:before="160" w:after="160"/>
    </w:pPr>
    <w:rPr>
      <w:rFonts w:eastAsia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1:00Z</dcterms:created>
  <dc:creator>COMP</dc:creator>
  <dc:description/>
  <dc:language>en-US</dc:language>
  <cp:lastModifiedBy>Prihodjko Natalia Nikolaevna</cp:lastModifiedBy>
  <cp:lastPrinted>2023-11-22T09:13:00Z</cp:lastPrinted>
  <dcterms:modified xsi:type="dcterms:W3CDTF">2023-12-07T09:11:00Z</dcterms:modified>
  <cp:revision>2</cp:revision>
  <dc:subject/>
  <dc:title>5</dc:title>
</cp:coreProperties>
</file>