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о назначении пособия в связи с рождением ребен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цедура по Перечню № 2.6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Генеральному директору ОА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Гомельский ликеро-водочный завод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Радамир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22"/>
          <w:szCs w:val="22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телефон)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назначить мне единовременное пособие в связи с рождением ребенка ________________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2.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«____» ______________20____г.</w:t>
      </w:r>
      <w:r>
        <w:rPr/>
        <w:t xml:space="preserve">                                    </w:t>
      </w:r>
      <w:r>
        <w:rPr>
          <w:sz w:val="30"/>
          <w:szCs w:val="30"/>
        </w:rPr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о назначении пособия женщин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шим на учет в государственных организациях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2-недельного срока берем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цедура по Перечню № 2.8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Генеральному директору ОА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Гомельский ликеро-водочный завод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Радамир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телефон)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назначить единовременное мне пособие в связи с оформлением на учет в государственном органе здравоохранения до 12-недельного срока береме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3.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«____» ______________20____г.</w:t>
      </w:r>
      <w:r>
        <w:rPr/>
        <w:t xml:space="preserve">                                    </w:t>
      </w:r>
      <w:r>
        <w:rPr>
          <w:sz w:val="30"/>
          <w:szCs w:val="30"/>
        </w:rPr>
        <w:t>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о назначении пособ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ходу за ребенком в возрасте до 3-х л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цедура по Перечню № 2.9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Генеральному директору ОА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Гомельский ликеро-водочный завод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Радамир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телефон)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назначить мне пособие по уходу за ребенком в возрасте до 3-х лет – 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Ф.И.О. ребенка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«____» ______________20____г.</w:t>
      </w:r>
      <w:r>
        <w:rPr/>
        <w:t xml:space="preserve">                                    </w:t>
      </w:r>
      <w:r>
        <w:rPr>
          <w:sz w:val="30"/>
          <w:szCs w:val="30"/>
        </w:rPr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о назначении пособ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тей старше 3-х л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роцедура по Перечню № 2.1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Генеральному директору ОА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Гомельский ликеро-водочный завод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Радамир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/>
        <w:t xml:space="preserve">(телефон)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назначить мне пособие на сына (дочь) старше 3-х лет –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Ф.И.О. ребенка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«____» ______________20____г.</w:t>
      </w:r>
      <w:r>
        <w:rPr/>
        <w:t xml:space="preserve">                                    </w:t>
      </w:r>
      <w:r>
        <w:rPr>
          <w:sz w:val="30"/>
          <w:szCs w:val="30"/>
        </w:rPr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о выплате пособ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атериальной помощи) на погреб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цедура по Перечню № 2.35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Генеральному директору ОА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Гомельский ликеро-водочный завод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Радамир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телефон)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платить мне пособие (материальную помощь) на погребение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степень родства, Ф.И.О.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ессия, должность, место работы умершего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«____» ______________20____г.</w:t>
      </w:r>
      <w:r>
        <w:rPr/>
        <w:t xml:space="preserve">                                    </w:t>
      </w:r>
      <w:r>
        <w:rPr>
          <w:sz w:val="30"/>
          <w:szCs w:val="30"/>
        </w:rPr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о </w:t>
      </w:r>
      <w:r>
        <w:rPr>
          <w:rFonts w:cs="Courier New CYR"/>
          <w:b/>
          <w:sz w:val="28"/>
          <w:szCs w:val="28"/>
        </w:rPr>
        <w:t>выдаче справки о наличии или об отсутствии исполнительных листов и (или) иных требований о взыск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цедура по Перечню № 18.7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Генеральному директору ОА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Гомельский ликеро-водочный завод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Радамир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телефон)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мне </w:t>
      </w:r>
      <w:r>
        <w:rPr>
          <w:rFonts w:cs="Courier New CYR"/>
          <w:sz w:val="30"/>
          <w:szCs w:val="30"/>
        </w:rPr>
        <w:t>справку о наличии или об отсутствии исполнительных листов и (или) иных требований о взыскании  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«____» ______________20____г.</w:t>
      </w:r>
      <w:r>
        <w:rPr/>
        <w:t xml:space="preserve">                                    </w:t>
      </w:r>
      <w:r>
        <w:rPr>
          <w:sz w:val="30"/>
          <w:szCs w:val="30"/>
        </w:rPr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о постановке на учет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улучшении жилищных услов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цедура по Перечню № 1.1.5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Генеральному директору ОА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Гомельский ликеро-водочный завод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Радамир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телефон)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шу поставить меня на учет (восстановить на учете) граждан, нуждающихся в улучшении жилищных условий, с «___» _______ ___ г. с семьей __________ чел., в составе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>
          <w:sz w:val="24"/>
          <w:szCs w:val="24"/>
        </w:rPr>
        <w:t>(</w:t>
      </w:r>
      <w:r>
        <w:rPr>
          <w:sz w:val="22"/>
          <w:szCs w:val="22"/>
        </w:rPr>
        <w:t>перечислить состав семьи и указать родственные отноше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 состою с «___»_________ ____ г.               не состою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 предоставлялся                                  не предоставлялся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на основании ______________________________________________________________</w:t>
      </w:r>
    </w:p>
    <w:p>
      <w:pPr>
        <w:pStyle w:val="Undline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основание возникновения права пользования жилым помещением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жилое помещение общей площадью ________ кв. м по адресу: ______________________________________________________________</w:t>
      </w:r>
    </w:p>
    <w:p>
      <w:pPr>
        <w:pStyle w:val="Undline"/>
        <w:jc w:val="center"/>
        <w:rPr/>
      </w:pPr>
      <w:r>
        <w:rPr>
          <w:sz w:val="22"/>
          <w:szCs w:val="22"/>
        </w:rPr>
        <w:t>(населенный пункт, улица, проспект, переулок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ом № ___ корпус № ____ квартира № ____в котором кроме членов моей семьи проживает ______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«____» ______________20____г.</w:t>
      </w:r>
      <w:r>
        <w:rPr/>
        <w:t xml:space="preserve">                                    </w:t>
      </w:r>
      <w:r>
        <w:rPr>
          <w:sz w:val="30"/>
          <w:szCs w:val="30"/>
        </w:rPr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о восстановлении на учете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улучшении жилищных услов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цедура по Перечню № 1.1.5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Генеральному директору ОА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Гомельский ликеро-водочный завод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Радамир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телефон)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осстановить меня на учете нуждающихся в улучшении жилищных условий составом семьи _________ человека: 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>
          <w:sz w:val="24"/>
          <w:szCs w:val="24"/>
        </w:rPr>
        <w:t>(</w:t>
      </w:r>
      <w:r>
        <w:rPr>
          <w:sz w:val="22"/>
          <w:szCs w:val="22"/>
        </w:rPr>
        <w:t>перечислить состав семьи и указать родственные отноше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«____» ______________20____г.</w:t>
      </w:r>
      <w:r>
        <w:rPr/>
        <w:t xml:space="preserve">                                    </w:t>
      </w:r>
      <w:r>
        <w:rPr>
          <w:sz w:val="30"/>
          <w:szCs w:val="30"/>
        </w:rPr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ец заявления о </w:t>
      </w:r>
      <w:r>
        <w:rPr>
          <w:b/>
          <w:sz w:val="30"/>
          <w:szCs w:val="30"/>
        </w:rPr>
        <w:t xml:space="preserve">разделе очереди граждан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уждающихся в улучшении жилищных услов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цедура по Перечню № 1.1.6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Генеральному директору ОА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Гомельский ликеро-водочный завод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Радамир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телефон)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разделить очередь __________________________________, состоящего (ей) на учете нуждающихся в улучшении жилищных условий с ______________г. составом семьи __________ человека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>
          <w:sz w:val="24"/>
          <w:szCs w:val="24"/>
        </w:rPr>
        <w:t>(</w:t>
      </w:r>
      <w:r>
        <w:rPr>
          <w:sz w:val="22"/>
          <w:szCs w:val="22"/>
        </w:rPr>
        <w:t>перечислить состав семьи и указать родственные отноше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«____» ______________20____г.</w:t>
      </w:r>
      <w:r>
        <w:rPr/>
        <w:t xml:space="preserve">                                    </w:t>
      </w:r>
      <w:r>
        <w:rPr>
          <w:sz w:val="30"/>
          <w:szCs w:val="30"/>
        </w:rPr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ец заявления об </w:t>
      </w:r>
      <w:r>
        <w:rPr>
          <w:b/>
          <w:sz w:val="30"/>
          <w:szCs w:val="30"/>
        </w:rPr>
        <w:t xml:space="preserve">объединении очереди граждан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уждающихся в улучшении жилищных услов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цедура по Перечню № 1.1.6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Генеральному директору ОА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Гомельский ликеро-водочный завод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Радамир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телефон)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объединить мою очередь с очередью жены (мужа) _________________________________________, состоящей(го) на учете нуждающихся в улучшении жилищных условий с _________________г., в связи с 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«____» ______________20____г.</w:t>
      </w:r>
      <w:r>
        <w:rPr/>
        <w:t xml:space="preserve">                                    </w:t>
      </w:r>
      <w:r>
        <w:rPr>
          <w:sz w:val="30"/>
          <w:szCs w:val="30"/>
        </w:rPr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Образец заявления о </w:t>
      </w:r>
      <w:r>
        <w:rPr>
          <w:b/>
          <w:sz w:val="30"/>
          <w:szCs w:val="30"/>
        </w:rPr>
        <w:t xml:space="preserve">переоформлении очереди с гражданин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на совершеннолетнего члена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цедура по Перечню № 1.1.6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Генеральному директору ОА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Гомельский ликеро-водочный завод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Радамир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телефон)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ереоформить мою очередь на жену (мужа, сына, дочь) _____________________________________________________________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«____» ______________20____г.</w:t>
      </w:r>
      <w:r>
        <w:rPr/>
        <w:t xml:space="preserve">                                    </w:t>
      </w:r>
      <w:r>
        <w:rPr>
          <w:sz w:val="30"/>
          <w:szCs w:val="30"/>
        </w:rPr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о снятии граждан с учет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нуждающихся в улучшении жилищных условий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цедура по Перечню № 1.1.7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Генеральному директору ОА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Гомельский ликеро-водочный завод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«Радамир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телефон)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снять меня с учета нуждающихся в улучшении жилищных условий в связи с выбытием в другой населенный пункт (улучшением жилищных условий, увольнением и др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«____» ______________20____г.</w:t>
      </w:r>
      <w:r>
        <w:rPr/>
        <w:t xml:space="preserve">                                    </w:t>
      </w:r>
      <w:r>
        <w:rPr>
          <w:sz w:val="30"/>
          <w:szCs w:val="30"/>
        </w:rPr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6:00Z</dcterms:created>
  <dc:creator>Borbet</dc:creator>
  <dc:description/>
  <cp:keywords/>
  <dc:language>en-US</dc:language>
  <cp:lastModifiedBy>Sviridov</cp:lastModifiedBy>
  <dcterms:modified xsi:type="dcterms:W3CDTF">2013-10-02T12:05:00Z</dcterms:modified>
  <cp:revision>30</cp:revision>
  <dc:subject/>
  <dc:title>О СНЯТИИ ГРАЖДАН С УЧЁТА  НУЖДАЮЩИХСЯ В УЛУЧШЕНИИ ЖИЛИЩНЫХ УСЛОВИЙ</dc:title>
</cp:coreProperties>
</file>