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4379"/>
      </w:tblGrid>
      <w:tr>
        <w:trPr/>
        <w:tc>
          <w:tcPr>
            <w:tcW w:w="569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8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8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ликеро-водочны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8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«Радамир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8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АО «Гомельский ликеро-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80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очный завод «Радамир»)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en-US"/>
              </w:rPr>
              <w:t>ОАО «Гомельский ликеро-водочный завод «Радамир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Е.Н.Пильк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.06.20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06.2025 № </w:t>
      </w:r>
    </w:p>
    <w:p>
      <w:pPr>
        <w:pStyle w:val="ConsPlusNonformat"/>
        <w:widowControl/>
        <w:tabs>
          <w:tab w:val="clear" w:pos="720"/>
          <w:tab w:val="left" w:pos="709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мель</w:t>
        <w:tab/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экскурсий </w:t>
        <w:tab/>
        <w:tab/>
        <w:tab/>
        <w:t>Дата введения___________________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АО «Гомельский ликеро-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чный завод «Радамир»</w:t>
      </w:r>
    </w:p>
    <w:p>
      <w:pPr>
        <w:pStyle w:val="Normal"/>
        <w:spacing w:lineRule="auto" w:line="360"/>
        <w:ind w:firstLine="60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Экскурсии в ОАО «Гомельский ликеро-водочный завод «Радамир» (далее – Общество, предприятие) организуются в целях создания положительного имиджа Общества, формирования лояльности потребителей, информирования об истории и деятельности предприятия, ознакомления с ассортиментом и новинками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Экскурсии проводятся в соответствии с настоящим Положением и условиями публичного договора экскурсионного обслужи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и организуются на платной основе в соответствии с действующим прейскурантом цен на момент оказания услуги. Экскурсии организуются  как с проведением дегустации готовой продукции предприятия, так и без проведения дегу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Экскурсии организуются для юридических и физических лиц. Минимальное количество участников группы – 5 человек. Максимальное количество участников группы – 14 человек. К экскурсии не допускаются лица </w:t>
        <w:br/>
        <w:t>моложе 18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скурсии организуются, как правило, по четвергам: начало экскурсии в 14.00; длительность экскурсии составляет ориентировочно 2 часа, в том числе 1 час – дегуст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я проведения экскурсии инициатором направляется заявка (письмо) на имя генерального директора Общества с указанием желаемой даты проведения экскурсии (Приложение 1 к Положению) с приложением списочного состава группы (Приложение 2 к Положению)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mark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da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. Прием заявок на проведение экскурсии также осуществляется  по  телефону, указанному на сайте Общества в разделе «ЭКСКУРСИИ».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8" w:top="709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Экскурсии в Обществе осуществляются в соответствии с публичным договором экскурсионного обслуживания, утвержденного приказом генерального директора Общества и размещенного на сайте Общества в разделе  </w:t>
      </w:r>
      <w:r>
        <w:rPr>
          <w:color w:val="000000"/>
          <w:sz w:val="26"/>
          <w:szCs w:val="26"/>
        </w:rPr>
        <w:t xml:space="preserve">«ЭКСКУРС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 В стоимость экскурсии вход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ое сопровожд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информация о предприят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одукцией производимой предприят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оцессом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густация продукции (в случае выбора экскурсии с дегуста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одеж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разовые наушники системы акустического сопровождения экскурсий (предоставляются в пользование на возврат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Группу экскурсантов  сопровождает лицо, назначенное приказом генерального директора, ответственным за организацию экскурсии. При необходимости, для проведения экскурсий могут привлекаться сотрудники иных подразделений 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организацию экскур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ирует поступление оплаты в соответствии с условиями догов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амливает  участников экскурсии с Памяткой по безопасности  для посетителей ОАО «Гомельский ликеро-водочный завод «Радамир» с отметкой в Листе ознакомления (Приложение 3 к Полож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ата проведения экскурсии согласовываются не менее чем за 5 рабочих дней до планируемой даты проведения экскурсии. График и время проведения экскурсии, количество человек в экскурсионной группе, маршрут движения могут изменя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Участники экскурсионной группы самостоятельно несут персональную ответственность за свою жизнь и здоровье, а также за достоверность предоставлен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и нахождении группы на территории предприятия передвижение всех участников должно осуществляться в составе группы, не допускается разделение группы на части либо индивидуальное передвижение участников экскур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ица, не соблюдающие требования настоящего Положения, могут быть не допущены к экскурсии либо удалены с территории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тоящее Положение и приложения к нему размещаются на сайте Общества www.</w:t>
      </w:r>
      <w:r>
        <w:rPr>
          <w:color w:val="000000"/>
          <w:sz w:val="28"/>
          <w:szCs w:val="28"/>
          <w:lang w:val="en-US"/>
        </w:rPr>
        <w:t>radamir</w:t>
      </w:r>
      <w:r>
        <w:rPr>
          <w:color w:val="000000"/>
          <w:sz w:val="28"/>
          <w:szCs w:val="28"/>
        </w:rPr>
        <w:t>.b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й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8" w:top="709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дровой работы</w:t>
        <w:tab/>
        <w:t>Н.В.Прокопенко</w:t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енеральн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.Н.Лесков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202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директора общества п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м вопросам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В.Жиром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202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директора общества п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у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И.Труханен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202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.В.Ябло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оизводственно-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ой лаборатории</w:t>
      </w:r>
    </w:p>
    <w:p>
      <w:pPr>
        <w:pStyle w:val="Normal"/>
        <w:autoSpaceDE w:val="false"/>
        <w:spacing w:lineRule="exact" w:line="28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.С.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2025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ми качества, охраны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а и экологии</w:t>
      </w:r>
    </w:p>
    <w:p>
      <w:pPr>
        <w:pStyle w:val="Normal"/>
        <w:autoSpaceDE w:val="false"/>
        <w:spacing w:lineRule="exact" w:line="28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Н.Дё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202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spacing w:lineRule="exact" w:line="280"/>
        <w:ind w:left="70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М.Леховец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8" w:top="709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2025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 xml:space="preserve">  </w:t>
        <w:tab/>
        <w:tab/>
        <w:tab/>
        <w:t>Приложение 1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к Положению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      .2025 №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КИ НА ПРОВЕДЕНИЕ ЭКСКУРС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анк организации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АО «Гомельский ликеро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одочный завод «Радамир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илькевич Е.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сим разрешить «__»________ 202__года  с__  по ____час. посещение ОАО «Гомельский ликеро-водочный завод «Радамир» для группы </w:t>
      </w:r>
      <w:r>
        <w:rPr>
          <w:i/>
          <w:iCs/>
          <w:color w:val="000000"/>
          <w:sz w:val="28"/>
          <w:szCs w:val="28"/>
        </w:rPr>
        <w:t>(указать представителей организации, коллектива, гостей города и др.)</w:t>
      </w:r>
      <w:r>
        <w:rPr>
          <w:color w:val="000000"/>
          <w:sz w:val="28"/>
          <w:szCs w:val="28"/>
        </w:rPr>
        <w:t xml:space="preserve"> в составе ____ человек (список 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i/>
          <w:iCs/>
          <w:color w:val="000000"/>
          <w:sz w:val="28"/>
          <w:szCs w:val="28"/>
        </w:rPr>
        <w:t>ФИО, должность, т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экскурсионной группы самостоятельно несут персональную ответственность за свою жизнь и здоровье, а также за достоверность предоставлен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экскурсионной группы обязуются ознакомиться лично с правилами безопасности в ОАО «Гомельский ликеро-водочный завод «Радамир» во время посещения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визиты организа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гарантиру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                      подпись                            ФИ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568" w:top="709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ab/>
        <w:tab/>
        <w:tab/>
        <w:t>Приложение 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к Положению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      .2025 №</w:t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чный состав групп посет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552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олн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                      подпись                            ФИ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568" w:top="709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к Положению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      .2025 №</w:t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безопасности для посетителей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АО «Гомельский ликеро-водочный завод «Радамир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b/>
          <w:b/>
          <w:sz w:val="22"/>
          <w:szCs w:val="22"/>
        </w:rPr>
      </w:pPr>
      <w:r>
        <w:rPr>
          <w:shd w:fill="FFFFFF" w:val="clear"/>
        </w:rPr>
        <w:t>Ключевыми направлениями в стратегии деятельности ОАО «Гомельский ликеро-водочный завод «Радамир» являются вопросы качества, безопасности выпускаемой продукции, содействия борьбе с коррупцией, укрепления доверия.  </w:t>
      </w:r>
    </w:p>
    <w:p>
      <w:pPr>
        <w:pStyle w:val="Normal"/>
        <w:jc w:val="both"/>
        <w:rPr/>
      </w:pPr>
      <w:r>
        <w:rPr/>
        <w:t>Так же, одним из приоритетных направлений деятельности общества является создание здоровых и безопасных условий труда, в которых работает персонал организации.</w:t>
      </w:r>
    </w:p>
    <w:p>
      <w:pPr>
        <w:pStyle w:val="Normal"/>
        <w:jc w:val="both"/>
        <w:rPr/>
      </w:pPr>
      <w:r>
        <w:rPr>
          <w:spacing w:val="4"/>
        </w:rPr>
        <w:t>Безопасность персонала в организации обеспечивается в соответствии с требованиями Закона Республики Беларусь «Об охране труда» и действующей системы менеджмента здоровья и безопасности при профессиональ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ждение на территорию предприятия осуществляется  по документу, удостоверяющему лич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равила поведения для посетителей, требования охраны труда и пожарной безопасности</w:t>
      </w:r>
    </w:p>
    <w:p>
      <w:pPr>
        <w:pStyle w:val="Normal"/>
        <w:jc w:val="both"/>
        <w:rPr/>
      </w:pPr>
      <w:r>
        <w:rPr/>
        <w:t>1.Посещать производственные участки (цеха) разрешается только в сопровождении специалиста общества, обязательно соблюдать требования ИОТ ЛВЗ 157-2025 «Инструкция по охране труда о мерах безопасности при проведении экскурсии»</w:t>
      </w:r>
    </w:p>
    <w:p>
      <w:pPr>
        <w:pStyle w:val="Normal"/>
        <w:jc w:val="both"/>
        <w:rPr/>
      </w:pPr>
      <w:r>
        <w:rPr/>
        <w:t xml:space="preserve">2.Фото и видеосъемка на территории общества </w:t>
      </w:r>
      <w:r>
        <w:rPr>
          <w:b/>
          <w:bCs/>
        </w:rPr>
        <w:t>ЗАПРЕЩЕНА.</w:t>
      </w:r>
    </w:p>
    <w:p>
      <w:pPr>
        <w:pStyle w:val="Normal"/>
        <w:jc w:val="both"/>
        <w:rPr/>
      </w:pPr>
      <w:r>
        <w:rPr/>
        <w:t>3.Перед посещением производственных участков необходимо надеть специальную (санитарную) одежду, средства индивидуальной защиты.</w:t>
      </w:r>
    </w:p>
    <w:p>
      <w:pPr>
        <w:pStyle w:val="Normal"/>
        <w:jc w:val="both"/>
        <w:rPr/>
      </w:pPr>
      <w:r>
        <w:rPr/>
        <w:t>4.При движении по производственным участкам и территории общества быть внимательным и осторожным, следовать по маршруту за специалистом организации, не касаться руками оборудования.</w:t>
      </w:r>
    </w:p>
    <w:p>
      <w:pPr>
        <w:pStyle w:val="Normal"/>
        <w:jc w:val="both"/>
        <w:rPr/>
      </w:pPr>
      <w:r>
        <w:rPr/>
        <w:t>5.В случае возникновения аварийной ситуации, которая создает угрозу жизни и здоровью людей, следует немедленно покинуть опасную зону.</w:t>
      </w:r>
    </w:p>
    <w:p>
      <w:pPr>
        <w:pStyle w:val="Normal"/>
        <w:jc w:val="both"/>
        <w:rPr/>
      </w:pPr>
      <w:r>
        <w:rPr/>
        <w:t>6.В случае возгорания или пожара необходимо:</w:t>
      </w:r>
    </w:p>
    <w:p>
      <w:pPr>
        <w:pStyle w:val="Normal"/>
        <w:jc w:val="both"/>
        <w:rPr/>
      </w:pPr>
      <w:r>
        <w:rPr/>
        <w:t xml:space="preserve">- сообщить о пожаре сопровождающему лицу или по телефонам </w:t>
      </w:r>
      <w:r>
        <w:rPr>
          <w:b/>
          <w:bCs/>
        </w:rPr>
        <w:t>101</w:t>
      </w:r>
      <w:r>
        <w:rPr/>
        <w:t xml:space="preserve"> или </w:t>
      </w:r>
      <w:r>
        <w:rPr>
          <w:b/>
          <w:bCs/>
        </w:rPr>
        <w:t>112</w:t>
      </w:r>
      <w:r>
        <w:rPr/>
        <w:t>.</w:t>
      </w:r>
    </w:p>
    <w:p>
      <w:pPr>
        <w:pStyle w:val="Normal"/>
        <w:jc w:val="both"/>
        <w:rPr/>
      </w:pPr>
      <w:r>
        <w:rPr/>
        <w:t>- в случае опасности эвакуировать из опасной зоны, используя рекомендации планов эвакуации.</w:t>
      </w:r>
    </w:p>
    <w:p>
      <w:pPr>
        <w:pStyle w:val="Normal"/>
        <w:jc w:val="both"/>
        <w:rPr/>
      </w:pPr>
      <w:r>
        <w:rPr/>
        <w:t>7.В случае получения травмы, возникновения недомогания сообщить об этом сопровождающему лицу и с его помощью немедленно обратиться к медицинской сестре, либо вызвать скорую помощь.</w:t>
      </w:r>
    </w:p>
    <w:p>
      <w:pPr>
        <w:pStyle w:val="Normal"/>
        <w:jc w:val="both"/>
        <w:rPr/>
      </w:pPr>
      <w:r>
        <w:rPr/>
        <w:t>8.Быть внимательным: по территории передвигается автомобильный транспорт, спецтехника, возможно производство работ повышенной 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>9.</w:t>
      </w:r>
      <w:r>
        <w:rPr/>
        <w:t xml:space="preserve"> Курить, находиться в состоянии алкогольного и наркотического опьянения на территории Общества </w:t>
      </w:r>
      <w:r>
        <w:rPr>
          <w:b/>
          <w:bCs/>
        </w:rPr>
        <w:t>ЗАПРЕЩЕ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охраны окружающей среды</w:t>
      </w:r>
    </w:p>
    <w:p>
      <w:pPr>
        <w:pStyle w:val="Normal"/>
        <w:jc w:val="both"/>
        <w:rPr/>
      </w:pPr>
      <w:r>
        <w:rPr/>
        <w:t>Соблюдать законодательство Республики Беларусь в области охраны окружающей среды (осуществлять раздельный сбор отходов, не допускать загрязнения окружающей среды, не ходить по газонам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по пищевой безопасности</w:t>
      </w:r>
    </w:p>
    <w:p>
      <w:pPr>
        <w:pStyle w:val="Normal"/>
        <w:jc w:val="both"/>
        <w:rPr/>
      </w:pPr>
      <w:r>
        <w:rPr/>
        <w:t>1.Лицам, имеющим острые кишечные или гнойничковые заболевания, а также тем, кто перенес инфекционное заболевание в течение последних двух недель, вход на территорию производственных участков общества воспрещен;</w:t>
      </w:r>
    </w:p>
    <w:p>
      <w:pPr>
        <w:pStyle w:val="Normal"/>
        <w:rPr/>
      </w:pPr>
      <w:r>
        <w:rPr/>
        <w:t>2.Категорически воспрещается трогать сырье и вспомогательные материалы руками, прикасаться к продукции и оборудованию;</w:t>
      </w:r>
    </w:p>
    <w:p>
      <w:pPr>
        <w:pStyle w:val="Normal"/>
        <w:jc w:val="both"/>
        <w:rPr/>
      </w:pPr>
      <w:r>
        <w:rPr/>
        <w:t>3.При посещении производственных участков (цехов) обязательно снять украшения, булавки, часы и т.п.;</w:t>
      </w:r>
    </w:p>
    <w:p>
      <w:pPr>
        <w:pStyle w:val="Normal"/>
        <w:rPr/>
      </w:pPr>
      <w:r>
        <w:rPr/>
        <w:t>4. Жевательная резинка ЗАПРЕЩ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для посет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Гомельский ликеро-водочный завод «РАДА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00-17:00</w:t>
      </w:r>
    </w:p>
    <w:p>
      <w:pPr>
        <w:pStyle w:val="Normal"/>
        <w:jc w:val="both"/>
        <w:rPr/>
      </w:pPr>
      <w:r>
        <w:rPr/>
        <w:t>Адрес: г.Гомель, ул. Севастопольская,106</w:t>
      </w:r>
    </w:p>
    <w:p>
      <w:pPr>
        <w:pStyle w:val="Normal"/>
        <w:jc w:val="both"/>
        <w:rPr/>
      </w:pPr>
      <w:r>
        <w:rPr/>
        <w:t>Для Вашей безопасности в обществе работает система видеонаблюдения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568" w:top="709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Эта Памятка содержит в себе базовые рекомендации и информацию для Вашего безопасного пребывания на территории общества.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боротная стор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ознакомления с </w:t>
      </w:r>
      <w:r>
        <w:rPr>
          <w:b/>
          <w:sz w:val="28"/>
          <w:szCs w:val="28"/>
        </w:rPr>
        <w:t>ИОТ ЛВЗ 157,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ПАМЯТКОЙ по безопасности для посетителей ОАО «Гомельский ликеро-водочный завод «РАДА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7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экскур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астника экскур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ОТ ЛВЗ 157, Памяткой по безопасности для посетителей ОАО «Гомельский ликеро-водочный завод «РАДАМИР» ознакомлен и обязуюсь выполнять все треб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евой инструктаж по охране труда и пожарной безопасности прошел.</w:t>
            </w:r>
          </w:p>
          <w:p>
            <w:pPr>
              <w:pStyle w:val="Normal"/>
              <w:jc w:val="center"/>
              <w:rPr/>
            </w:pPr>
            <w:r>
              <w:rPr/>
              <w:t>Даю согласие на обработку персональных данны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, подпись сопровождающего специалиста</w:t>
      </w:r>
    </w:p>
    <w:sectPr>
      <w:headerReference w:type="default" r:id="rId9"/>
      <w:type w:val="nextPage"/>
      <w:pgSz w:w="11906" w:h="16838"/>
      <w:pgMar w:left="1701" w:right="567" w:gutter="0" w:header="568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2z1">
    <w:name w:val="WW8Num12z1"/>
    <w:qFormat/>
    <w:rPr>
      <w:rFonts w:ascii="Tahoma" w:hAnsi="Tahoma" w:cs="Tahoma"/>
      <w:b/>
      <w:bCs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Основной текст Знак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i/>
      <w:iCs/>
      <w:u w:val="single"/>
    </w:rPr>
  </w:style>
  <w:style w:type="character" w:styleId="Style20">
    <w:name w:val="Колонтитул_"/>
    <w:qFormat/>
    <w:rPr>
      <w:sz w:val="22"/>
      <w:szCs w:val="22"/>
      <w:shd w:fill="FFFFFF" w:val="clear"/>
      <w:lang w:val="en-US" w:eastAsia="en-US"/>
    </w:rPr>
  </w:style>
  <w:style w:type="character" w:styleId="Style21">
    <w:name w:val="Колонтитул"/>
    <w:basedOn w:val="Style20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240"/>
    </w:pPr>
    <w:rPr>
      <w:rFonts w:ascii="MS Mincho;ＭＳ 明朝" w:hAnsi="MS Mincho;ＭＳ 明朝" w:eastAsia="MS Mincho;ＭＳ 明朝"/>
      <w:sz w:val="18"/>
      <w:szCs w:val="1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Y1">
    <w:name w:val="y1"/>
    <w:basedOn w:val="Normal"/>
    <w:qFormat/>
    <w:pPr>
      <w:spacing w:before="240" w:after="240"/>
      <w:jc w:val="center"/>
    </w:pPr>
    <w:rPr>
      <w:i/>
      <w:iCs/>
      <w:sz w:val="24"/>
      <w:szCs w:val="24"/>
      <w:u w:val="single"/>
    </w:rPr>
  </w:style>
  <w:style w:type="paragraph" w:styleId="Style28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A0">
    <w:name w:val="a0"/>
    <w:basedOn w:val="Normal"/>
    <w:qFormat/>
    <w:pPr/>
    <w:rPr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radamir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1:00Z</dcterms:created>
  <dc:creator>Julia</dc:creator>
  <dc:description/>
  <cp:keywords/>
  <dc:language>en-US</dc:language>
  <cp:lastModifiedBy>Audziyshyn Dzmitry</cp:lastModifiedBy>
  <cp:lastPrinted>2025-01-03T15:46:00Z</cp:lastPrinted>
  <dcterms:modified xsi:type="dcterms:W3CDTF">2025-08-01T12:41:00Z</dcterms:modified>
  <cp:revision>2</cp:revision>
  <dc:subject/>
  <dc:title>УТВЕРЖДЕНО</dc:title>
</cp:coreProperties>
</file>